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гражданам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i/>
        </w:rPr>
        <w:t>(фамилия. имя, отчество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ен приобрести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мною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3. В случае победы на аукционе принимаю на себя обязательство заключить договор купли-продажи в срок не позднее 5 дней с момента подписания протокола с организатором аукцион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4. Я согласен с тем, что в случае признания меня победителем аукциона и моего отказа от заключения договора купли-продажи или не внесения в срок установленной суммы платежа сумма внесенного мною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5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Совершено  «____»  ________________20__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Адрес участника аукциона:  ____________________________________________________________________________________________________________________________________________________________________</w:t>
        <w:tab/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: серия ______________ № ______________________________________________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рождения 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адрес: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рабочий ___________________ домашний 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52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44:00Z</dcterms:created>
  <dc:creator>Астафьев Юрий</dc:creator>
  <dc:description/>
  <cp:keywords/>
  <dc:language>en-US</dc:language>
  <cp:lastModifiedBy>Администратор</cp:lastModifiedBy>
  <cp:lastPrinted>2010-08-10T15:21:00Z</cp:lastPrinted>
  <dcterms:modified xsi:type="dcterms:W3CDTF">2011-09-27T06:09:00Z</dcterms:modified>
  <cp:revision>11</cp:revision>
  <dc:subject/>
  <dc:title>                                                                                                        Главе администрации</dc:title>
</cp:coreProperties>
</file>